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Дело №2-5- 1458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077-92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июля 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«ВПК Капитал» к Пайгунову Н.А. 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Пайгунова Н.А. (паспорт ДАННЫЕ ИЗЪЯТЫ) в пользу ООО «ВПК Капитал» (ИНН ДАННЫЕ ИЗЪЯТЫ) в счет возмещения задолженности по договору займа  №98492649 от 19.08.2020 сумму в размере 10000 рублей, начисленных процентов за период с 05.10.2020 по 03.06.2022 в размере 7691 рубль, в счёт возврата государственной пошлины сумму в размере 353 рубля 82 копей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