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Дело №2-5-523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974-04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 марта 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Сальникова Д.А. к  АО «СО «Талисман»» о защите прав потребителей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Сальникова Д.А. в счет  возмещения финансовой санкции по ДТП от 08.02.2019 с участием автомобиля КИО РИО, государственный регистрационный знак ДАННЫЕ ИЗЪЯТЫ, применяя статью 333 Гражданского кодекса Российской Федерации,   сумму в размере 6000 рублей,   расходов на представителя в размере 5000 рублей,  почтовых расходов в размере 14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