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   Дело №2-5-495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461-90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1  марта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 истца Емельянцева А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истца  по устному ходатайству Пузырева  А.М.,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Емельянцева А.С.  к АО «СО «Талисман»» о взыскании страхового возмещения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Емельянцева А.С.    в счет  страхового возмещения по ДТП  от 20.01.2021 (полис ННН №ДАННЫЕ ИЗЪЯТЫ)  сумму в размере 85500  рублей,   расходов оценку  в размере 3000 рублей, в счет возврата государственной пошлины сумму в размере  2855 рублей.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