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01-2022-00</w:t>
      </w:r>
      <w:r>
        <w:rPr>
          <w:sz w:val="28"/>
          <w:szCs w:val="28"/>
        </w:rPr>
        <w:t>130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7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900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в отсутствии представителя ответчика, рассмотрев в открытом судебном заседании гражданское дело по иску Бургановой Р.А. к ООО «Центр правовой защиты» о расторжении договора об оказании юридических услуг № 0000 от 000000 и о взыскании денежных средств уплаченных по договору в размере 50 000 рублей, компенсацию морального вреда в размере 30 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 Бургановой Р.А. к ООО «Центр правовой защиты» о расторжении договора об оказании юридических услуг и о взыскании денежных средств уплаченных по договору об оказании юридических услуг, неустойки, компенсации морального вреда, штрафа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оргнуть договора № 00000 от 000000 об оказании юридических услуг, заключенные Бургановой Р.А. с ООО «Центр правовой защиты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зыскать с ООО «Центр правовой защиты» в пользу Бургановой Р.А. денежные средства уплаченные по договору № 0000 от 000000 об оказании юридических услуг в размере 20 000 рублей, компенсацию морального вреда в размере 2 000 рублей, штраф в размере 11 000 рублей =50% (20000+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ыскать с ООО «Центр правовой защиты» в доход бюджета муниципального образования г.Казани госпошлину в сумме 800 рублей,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ю заочного  решения направить ответчику, который вправе в течение 7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 Казани в течение месяца  по истечении срока подачи  ответчиком заявления об отмене  этого решения суда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