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1195-75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869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 ма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в отсутствии представителя истца и в присутствии ответчика, рассмотрев в открытом судебном заседании гражданское дело по иску ООО «ПепсиКо Холдингс» к Зигуневой Л.П. о взыскании стоимости холодильного оборудования в размере 30000 рублей, неустойки в размере 15000 рублей, госпош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ске ООО «ПепсиКо Холдингс» к Зигуневой Л.П. о взыскании стоимости холодильного оборудования, неустойки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Валие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