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541-97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411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апреля 2022 года мировой судья судебного участка №4 по Вахитовскому судебному району г.Казани Республики Татарстан Г.А.Валиева, при секретаре Е.В.Гилязетдиновой, рассмотрев в открытом судебном заседании гражданское дело по заявлению Евграфова В.А. к ПАО «Совкомбанк» о взыскании оставшейся суммы списаний в размере 39 471 рубль 49 копеек, комиссии за услугу Гарантия минимальной ставки в размере 10 188 рублей 29 копеек, неустойку за период с 000000 по 000000 в размере 50 222 рубля 62 копейки, компенсации морального вреда в размере 10 000 рублей, расходы на оплату нотариальных услуг в размере 1 790 рублей,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 Е Ш И Л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Евграфова В.А.к ПАО «Совкомбанк» о взыскании оставшейся суммы списаний, неустойку за период с 0000000 по 000000, компенсации морального вреда, штраф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ыскать с ПАО «Совкомбанк»  в пользу Евграфова В.А. сумму неустойки за период с 0000000 по 0000000 с учетом статьи 333 Гражданского кодекса РФ в размере 174 рублей 66 копеек, сумму компенсации морального вреда в размере 2 000 рублей, штраф в размере 6 462 рубля 90 копеек (562,84+10188,29+174,66+2000):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Г.А.Вали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