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                                                              16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08-01-2021-003845-19</w:t>
      </w:r>
    </w:p>
    <w:p>
      <w:pPr>
        <w:pStyle w:val="Style16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о № 2-3-515/2022г.</w:t>
      </w:r>
    </w:p>
    <w:p>
      <w:pPr>
        <w:pStyle w:val="Style16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0490" w:leader="none"/>
        </w:tabs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6"/>
        <w:tabs>
          <w:tab w:val="clear" w:pos="708"/>
          <w:tab w:val="left" w:pos="10490" w:leader="none"/>
        </w:tabs>
        <w:spacing w:lineRule="atLeas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золютивная часть</w:t>
      </w:r>
    </w:p>
    <w:p>
      <w:pPr>
        <w:pStyle w:val="Style16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енем Российской Федерации</w:t>
      </w:r>
    </w:p>
    <w:p>
      <w:pPr>
        <w:pStyle w:val="Style16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 марта  2022  года                                     г.  Казань ул. Агрономическая 76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сполняющий обязанности мирового судьи судебного участка № 3 по Вахитовскому судебному району г.Казани РТ Э.А.Сахапова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Чухновой М.А,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ссмотрев в открытом судебном заседании гражданское дело по иску АО “Банк Русский Стандарт” к Даутову Р. Р. о взыскании задолженности по кредитному договору,</w:t>
      </w:r>
    </w:p>
    <w:p>
      <w:pPr>
        <w:pStyle w:val="ConsPlusNormal"/>
        <w:spacing w:lineRule="atLeast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ями 194-198 Гражданского процессуального кодекса Российской Федерации, мировой судья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540"/>
        <w:jc w:val="both"/>
        <w:outlineLvl w:val="1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spacing w:lineRule="atLeast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tLeast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uppressAutoHyphens w:val="true"/>
        <w:spacing w:lineRule="atLeast" w:line="24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удовлетворении исковых требований АО “Банк Русский Стандарт” к Даутову Р. Р. о взыскании задолженности по кредитному договору № «ИЗЪЯТО» года в связи с пропуском срока исковой давности - отказать.  </w:t>
      </w:r>
    </w:p>
    <w:p>
      <w:pPr>
        <w:pStyle w:val="TextBodyIndent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ица, участвующие в деле, их представители, присутствовавшие в судебном заседании, вправе в течение трех дней со дня объявления резолютивной части решения подать заявление мировому судье о составлении мотивированного решения суда.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не присутствовавшие в судебном заседании вправе в течение 15 дней со дня объявления резолютивной части решения суда подать заявление мировому судье о составлении мотивированного решения с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Вахитовский районный суд г. Казани в течение месяца со дня оглашения резолютивной части решения либо в течение месяца со дня изготовления мотивированного решения через мирового судью.</w:t>
      </w:r>
    </w:p>
    <w:p>
      <w:pPr>
        <w:pStyle w:val="TextBodyIndent"/>
        <w:suppressAutoHyphens w:val="true"/>
        <w:spacing w:lineRule="atLeast" w:line="24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4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И.о. мирового судьи:        /подпись/</w:t>
      </w:r>
    </w:p>
    <w:p>
      <w:pPr>
        <w:pStyle w:val="Normal"/>
        <w:spacing w:lineRule="atLeast" w:line="24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пия верна:  и.о.  мирового судьи:                  Э.А.Сахапова</w:t>
      </w:r>
    </w:p>
    <w:p>
      <w:pPr>
        <w:pStyle w:val="Normal"/>
        <w:spacing w:lineRule="atLeast" w:line="24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425" w:top="992" w:footer="23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 Знак Знак2"/>
    <w:qFormat/>
    <w:rPr>
      <w:rFonts w:ascii="Courier New" w:hAnsi="Courier New" w:cs="Courier New"/>
      <w:lang w:val="ru-RU" w:bidi="ar-SA"/>
    </w:rPr>
  </w:style>
  <w:style w:type="character" w:styleId="FontStyle33">
    <w:name w:val="Font Style33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1">
    <w:name w:val=" Знак Знак1"/>
    <w:qFormat/>
    <w:rPr>
      <w:kern w:val="2"/>
      <w:sz w:val="24"/>
    </w:rPr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5"/>
      <w:ind w:firstLine="547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5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5"/>
      <w:ind w:firstLine="538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