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3-4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Жумабоеву И. А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Жумабоева И. А. 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39 258 руб. 04 коп., сумму государственной пошлины в размере 1377  руб. 7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