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1809-85</w:t>
      </w:r>
    </w:p>
    <w:p>
      <w:pPr>
        <w:pStyle w:val="Heading2"/>
        <w:ind w:right="-238" w:firstLine="284"/>
        <w:jc w:val="right"/>
        <w:rPr/>
      </w:pPr>
      <w:r>
        <w:rPr>
          <w:sz w:val="26"/>
          <w:szCs w:val="26"/>
        </w:rPr>
        <w:t>Дело №2-2-1448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3 ма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Агаеву Р.С.Оглы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Февраль 2022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, поставленный ответчику в Феврале 2022 года, </w:t>
      </w:r>
      <w:r>
        <w:rPr>
          <w:color w:val="0000FF"/>
          <w:sz w:val="26"/>
          <w:szCs w:val="26"/>
        </w:rPr>
        <w:t>в размере 40974,08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3.05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Агаева Р. С. Оглы </w:t>
      </w:r>
      <w:r>
        <w:rPr>
          <w:sz w:val="26"/>
          <w:szCs w:val="26"/>
        </w:rPr>
        <w:t>в пользу АО «Газпром межрегионгаз Казань» пени в размере 119,77 руб. за период просрочки с 28.03.2022 по 31.03.2022 (по день, предшествующий наступлению первого дня моратория на начисление пени), а также расходы по оплате государственной пошлины в размере 1433,00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