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right"/>
        <w:rPr/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1-004870-04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2-2-586/2022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28 марта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8"/>
          <w:szCs w:val="28"/>
        </w:rPr>
        <w:t xml:space="preserve">к Салахову Р.Ф. </w:t>
      </w:r>
      <w:r>
        <w:rPr>
          <w:sz w:val="28"/>
          <w:szCs w:val="28"/>
        </w:rPr>
        <w:t>о взыскании задолженности по кредитной банковской карте,-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8"/>
          <w:szCs w:val="28"/>
        </w:rPr>
        <w:t>Взыскать с Салахова Р. Ф. в пользу ПАО Сбербанк задолженность</w:t>
      </w:r>
      <w:r>
        <w:rPr>
          <w:sz w:val="28"/>
          <w:szCs w:val="28"/>
        </w:rPr>
        <w:t xml:space="preserve"> по кредитной банковской карте со счетом </w:t>
      </w:r>
      <w:r>
        <w:rPr>
          <w:color w:val="0000FF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за период с 16.09.2019 по 20.04.2021  (включительно) </w:t>
      </w:r>
      <w:r>
        <w:rPr>
          <w:b/>
          <w:sz w:val="28"/>
          <w:szCs w:val="28"/>
        </w:rPr>
        <w:t xml:space="preserve">в размере 28071,55 руб., </w:t>
      </w:r>
      <w:r>
        <w:rPr>
          <w:sz w:val="28"/>
          <w:szCs w:val="28"/>
        </w:rPr>
        <w:t xml:space="preserve">в том числе: просроченный основной долг – 24495,83 руб., просроченные проценты – 2687,66 руб., неустойка – 888,06 руб., </w:t>
      </w:r>
      <w:r>
        <w:rPr>
          <w:b/>
          <w:sz w:val="28"/>
          <w:szCs w:val="28"/>
        </w:rPr>
        <w:t>а также расходы на оплату госпошлины – 1042,15 руб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