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458-64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452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28 февра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Иванову Д. И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Иванова Д. И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17.06.2020 по 15.12.2021 (включительно) </w:t>
      </w:r>
      <w:r>
        <w:rPr>
          <w:b/>
          <w:sz w:val="26"/>
          <w:szCs w:val="26"/>
        </w:rPr>
        <w:t xml:space="preserve">в размере 41988,00 руб., </w:t>
      </w:r>
      <w:r>
        <w:rPr>
          <w:sz w:val="26"/>
          <w:szCs w:val="26"/>
        </w:rPr>
        <w:t xml:space="preserve">в том числе: просроченный основной долг – 38823,87 руб., неустойка – 3164,13 руб., </w:t>
      </w:r>
      <w:r>
        <w:rPr>
          <w:b/>
          <w:sz w:val="26"/>
          <w:szCs w:val="26"/>
        </w:rPr>
        <w:t>а также расходы на оплату госпошлины – 1459,64 руб., а всего – 43447,64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  <w:r>
        <w:br w:type="page"/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