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</w:r>
      <w:r>
        <w:rPr>
          <w:sz w:val="28"/>
          <w:szCs w:val="28"/>
        </w:rPr>
        <w:tab/>
        <w:tab/>
        <w:t xml:space="preserve">                                Дело № 2-1-28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 январ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Феникс» к Бахышову Г.С. оглы о взыска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Бахышова Г.С. оглы в пользу ООО «Феникс» задолженность по договору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в размере 23248 руб. 75 коп., в возврат госпошлины 897 руб. 46 коп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