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597/2022</w:t>
      </w:r>
    </w:p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Г.И. Гиззатуллина                                                            Копия </w:t>
      </w:r>
    </w:p>
    <w:p>
      <w:pPr>
        <w:pStyle w:val="Heading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ЧАСТЬ ЗАОЧНОГО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 мая  2022 года                                                                                     город Казан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улица Лукина, д.2/15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 при секретаре Д.К. Бакшаевой, рассмотрев в открытом судебном заседании гражданское дело по иску ООО «АйДи Коллект» к Нургалиеву Р.Г. о взыскании  суммы  по договору займа № 0034851908202012 от 20.08.2019 г.,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уководствуясь статьями 199, 2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Нургалиева Р.Г. пользу ООО «АйДи Коллект»  задолженность по договору займа  №</w:t>
      </w:r>
      <w:r>
        <w:rPr/>
        <w:t xml:space="preserve"> 0034851908202012 от 20.08.2019 г</w:t>
      </w:r>
      <w:r>
        <w:rPr>
          <w:color w:val="333333"/>
          <w:sz w:val="28"/>
          <w:szCs w:val="28"/>
        </w:rPr>
        <w:t xml:space="preserve">. за период с 10.03.2020 г. по 25.02.2021 г. в размере 23505 рублей 17 копеек,  а так же расходы по оплате госпошлины в размере  905 рублей 16 копеек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подпись                                          Г.И. Гиззатуллина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Копия верна. Мировой судья:                                                   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