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593/2022</w:t>
      </w:r>
    </w:p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rPr/>
      </w:pPr>
      <w:r>
        <w:rPr>
          <w:sz w:val="28"/>
        </w:rPr>
        <w:tab/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0972-39</w:t>
      </w:r>
    </w:p>
    <w:p>
      <w:pPr>
        <w:pStyle w:val="Heading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ЧАСТЬ ЗАОЧНОГО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 мая 2022 года                                                                                     город Казан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улица Лукина, д.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 при секретаре судебного заседания Д.К. Бакшаевой, рассмотрев в открытом судебном заседании гражданское дело по иску ООО «ЦДУ Инвест» к Шалуновой Е.С. о взыскании  суммы  по  договору займа,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Шалуновой Е.С. пользу в ООО «ЦДУ Инвест»    задолженность по договору займа от 14.09.2020 г. № 11007714092000002285 за период с 28.01.2021 г. по 28.06.2021 г. в размере 1 798 рублей 00 копеек  а также расходы по оплате госпошлины в размере  400 рублей 00 копеек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подпись                                </w:t>
        <w:tab/>
        <w:t xml:space="preserve">Г.И. Гиззатуллина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Копия верна. Мировой судья:                                             </w:t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