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912/2022</w:t>
      </w:r>
    </w:p>
    <w:p>
      <w:pPr>
        <w:pStyle w:val="Normal"/>
        <w:ind w:left="2160" w:hanging="0"/>
        <w:rPr>
          <w:sz w:val="27"/>
          <w:szCs w:val="27"/>
        </w:rPr>
      </w:pPr>
      <w:r>
        <w:rPr>
          <w:sz w:val="27"/>
          <w:szCs w:val="27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9 июля 2022 года                                                                      г. Казань, ул. Лукина, д. 2/15    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при секретаре судебного заседания Шахмаевой Э.Р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л в открытом судебном заседании гражданское дело по иску ООО Коллекторское агентство «Фабула» к Залялеевой Назиле Наилевне о взыскании задолже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TextBody"/>
        <w:ind w:firstLine="708"/>
        <w:jc w:val="left"/>
        <w:rPr/>
      </w:pPr>
      <w:r>
        <w:rPr>
          <w:sz w:val="27"/>
          <w:szCs w:val="27"/>
        </w:rPr>
        <w:t>Мировой судья в 11 часов 2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судебного заседания доложила  о явке: истец не явился, заявил ходатайство о рассмотрении дела в его отсутствие, ответчик не явился, извещен надлежащим образом, </w:t>
      </w:r>
      <w:r>
        <w:rPr>
          <w:color w:val="000000"/>
          <w:sz w:val="27"/>
          <w:szCs w:val="27"/>
        </w:rPr>
        <w:t>причина не явки не извест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отводов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.д. 5-7 – исковое заявление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8-9 – платежное поручение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10-12 – расчет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.д. 13 – определение об отмене судебного приказ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14-19 – правила предоставления кредит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20-23 – договор займ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24– график платеже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.д. 25-26 – выписк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27-31 – договор уступки прав требования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.д. 32-33 – свидетельств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письменных материалов дела оконч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олютивная часть заочного 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ебное заседание закрыто в 11 часов 35 мину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екретарь судебного заседания:                                  Шахмаева Э.Р. 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