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661/2022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ую часть)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1 апреля 2022 года</w:t>
        <w:tab/>
        <w:tab/>
        <w:tab/>
        <w:tab/>
        <w:tab/>
        <w:tab/>
        <w:tab/>
        <w:tab/>
        <w:t xml:space="preserve">   г.Казань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.Казани Харьков А.А.,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 Кузьминой Я.В.,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БУ «Безопасность дорожного движения» к Зинатуллину Анасу Равилевичу о взыскании денежных средств за перемещение и хранение транспортного средства,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суд,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Иск ГБУ «Безопасность дорожного движения» к Зинулину Анасу Равилевичу о взыскании денежных средств за перемещение и хранение транспортного средства - удовлетворит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зыскать с Зинулина Анаса Равилевича в пользу ГБУ «Безопасность дорожного движения» денежные средства за хранение и перемещение транспортного средства за период 10 часов 31 минуту 29.09.2021 по 12 часов 22 минуты 29.09.2021 в размере 3000 рублей 53 копейки, уплаченную при подаче иска госпошлину в сумме 400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виастроительный районный суд г.Казани в течение месяца со дня объявления резолютивной части решения судьи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 xml:space="preserve">      </w:t>
        <w:tab/>
        <w:tab/>
        <w:tab/>
        <w:t>(подпись)</w:t>
        <w:tab/>
        <w:tab/>
        <w:t xml:space="preserve">               А.А. 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9">
    <w:name w:val="Знак"/>
    <w:basedOn w:val="Normal"/>
    <w:qFormat/>
    <w:pPr>
      <w:widowControl w:val="false"/>
      <w:overflowPunct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