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597/2022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ab/>
        <w:tab/>
        <w:tab/>
        <w:t xml:space="preserve">    город Каза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Кузьминой Я.В.,           </w:t>
      </w:r>
    </w:p>
    <w:p>
      <w:pPr>
        <w:pStyle w:val="Normal"/>
        <w:ind w:right="-2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ект» к Исхаковой Анне Ивановне о взыскании задолженности по кредитному договору № МТСК58392431 от 28.07.2013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333333"/>
          <w:sz w:val="28"/>
          <w:szCs w:val="28"/>
        </w:rPr>
        <w:t xml:space="preserve"> общества с ограниченной ответственностью «АйДи Колект» к Исхаковой Анне Ивановне о взыскании задолженности по кредитному договору № МТСК58392431 от 28.07.2013 –</w:t>
      </w:r>
      <w:r>
        <w:rPr>
          <w:color w:val="000000"/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Исхаковой Анны Ивановны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333333"/>
          <w:sz w:val="28"/>
          <w:szCs w:val="28"/>
        </w:rPr>
        <w:t>«АйДи Колект»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долженность по кредитному договору № МТСК58392431 от 28.07.2013</w:t>
      </w:r>
      <w:r>
        <w:rPr>
          <w:color w:val="000000"/>
          <w:sz w:val="28"/>
          <w:szCs w:val="28"/>
        </w:rPr>
        <w:t xml:space="preserve"> в размере 3107,65 руб.,  а также в счет возмещения </w:t>
      </w:r>
      <w:r>
        <w:rPr>
          <w:sz w:val="28"/>
          <w:szCs w:val="28"/>
        </w:rPr>
        <w:t xml:space="preserve">уплаченной при подаче иска госпошлины 400 рублей 00 копеек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