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№2 - 380/2022</w:t>
      </w:r>
    </w:p>
    <w:p>
      <w:pPr>
        <w:pStyle w:val="Normal"/>
        <w:ind w:left="48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я дела 203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>16MS0002-01-2022-000528-22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преля 2022 года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Е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рядке упрощенного производства гражданское дело по иску общества с ограниченной ответственностью "Право онлайн"  к Андреевой К. В.   о взыскании задол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ндреевой К. В. в пользу "Право онлайн" сумму задолженности по договору № /данные изъяты/, за период с 27.03.2021 года по 30.11.2021 года  в размере /данные изъяты/, коп.</w:t>
      </w:r>
      <w:r>
        <w:rPr>
          <w:color w:val="000000"/>
          <w:sz w:val="28"/>
          <w:szCs w:val="28"/>
        </w:rPr>
        <w:t xml:space="preserve">,  судебные расходы по </w:t>
      </w:r>
      <w:r>
        <w:rPr>
          <w:sz w:val="28"/>
          <w:szCs w:val="28"/>
        </w:rPr>
        <w:t>уплате государственной пошлины в размере /данные изъяты/, руб. 00 коп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виастроительны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Кузина В.Е.</w:t>
      </w:r>
    </w:p>
    <w:sectPr>
      <w:type w:val="nextPage"/>
      <w:pgSz w:w="11906" w:h="16838"/>
      <w:pgMar w:left="180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">
    <w:name w:val=" Знак Знак2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