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699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 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Д 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  <w:lang w:val="en-US"/>
        </w:rPr>
        <w:t>01</w:t>
      </w:r>
      <w:r>
        <w:rPr>
          <w:bCs/>
          <w:sz w:val="28"/>
          <w:szCs w:val="28"/>
        </w:rPr>
        <w:t>-01-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-001274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68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26 мая 2022 года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ссоциации саморегулируемых организаций оценщиков «Свободный Оценочный Департамент» к Акбашеву Э.М. о взыскании членского взноса за 2018 год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ассоциации саморегулируемых организаций оценщиков «Свободный Оценочный Департамент» к Акбашеву Э.М. о взыскании членского взноса за 2018 год отказать, в связи с истечением срока да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tyle13">
    <w:name w:val="Íîðìàëüíûé Çíàê"/>
    <w:qFormat/>
    <w:rPr>
      <w:rFonts w:ascii="TimesDL;Times New Roman" w:hAnsi="TimesDL;Times New Roman" w:cs="TimesDL;Times New Roman"/>
      <w:sz w:val="26"/>
      <w:szCs w:val="26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Íîðìàëüíûé"/>
    <w:qFormat/>
    <w:pPr>
      <w:widowControl/>
      <w:autoSpaceDE w:val="false"/>
      <w:bidi w:val="0"/>
      <w:spacing w:lineRule="atLeast" w:line="36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