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>Дело 2-526/2022</w:t>
      </w:r>
    </w:p>
    <w:p>
      <w:pPr>
        <w:pStyle w:val="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ИД 16м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134-01-2022-001094-58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2 июля 2022 года                                                                               город Чистополь</w:t>
        <w:tab/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4 по Чистопольскому судебному району Республики Татарстан Р.Х.Каримов, при секретаре Е.О. Бабаевой, рассмотрев в открытом судебном заседании гражданское дело по исковому заявлению Диярова И.Г. к Исполнительному комитету Чистопольского муниципального образования «Чистопольский муниципальный район» РТ о государственной регистрации перехода права собственности на недвижимое имущество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исковые требования  Диярова И.Г. (паспорт серия 9201 № 618661) к Исполнительному комитету Чистопольского муниципального образования «Чистопольский муниципальный район» РТ (ИНН 1652011818) о государственной регистрации перехода права собственности на недвижимое имущество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за Дияровым И.Г. право собственности на торговый павильон, ДАННЫЕ ИЗЪЯТЫ, расположенный по адресу: ДАННЫЕ ИЗЪЯТЫ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>подпись</w:t>
        <w:tab/>
        <w:tab/>
        <w:tab/>
        <w:tab/>
        <w:t xml:space="preserve">Р.Х. Каримов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        </w:t>
        <w:tab/>
        <w:tab/>
        <w:tab/>
        <w:tab/>
        <w:tab/>
        <w:tab/>
        <w:tab/>
        <w:t xml:space="preserve">Р.Х. Каримов 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>
        <w:sz w:val="28"/>
        <w:szCs w:val="28"/>
      </w:rPr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