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720"/>
        <w:jc w:val="right"/>
        <w:textAlignment w:val="baseline"/>
        <w:rPr/>
      </w:pPr>
      <w:r>
        <w:rPr>
          <w:sz w:val="28"/>
          <w:szCs w:val="28"/>
        </w:rPr>
        <w:t>Дело № 2-460/2022</w:t>
      </w:r>
    </w:p>
    <w:p>
      <w:pPr>
        <w:pStyle w:val="Normal"/>
        <w:overflowPunct w:val="false"/>
        <w:autoSpaceDE w:val="false"/>
        <w:ind w:firstLine="72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134-01-2021-002314-68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TextBody"/>
        <w:tabs>
          <w:tab w:val="clear" w:pos="708"/>
          <w:tab w:val="left" w:pos="65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7 июля 2022 года                                                                                город Чистополь</w:t>
        <w:tab/>
      </w:r>
    </w:p>
    <w:p>
      <w:pPr>
        <w:pStyle w:val="TextBody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4 по Чистопольскому судебному району Республики Татарстан Р.Х.Каримов, при секретаре судебного заседания Е.О. Бабаевой, рассмотрев в открытом судебном заседании гражданское дело по исковому заявлению Новиковой Е.В. к обществу с ограниченной ответственностью «Омега» о защите прав потребителей,  </w:t>
      </w:r>
    </w:p>
    <w:p>
      <w:pPr>
        <w:pStyle w:val="Normal"/>
        <w:ind w:right="-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статьями 194-199 Гражданского процессуального кодекса Российской Федерации, суд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исковые требования Новиковой Е.В. к обществу с ограниченной ответственностью «Омега» удовлетворить</w:t>
      </w:r>
      <w:r>
        <w:rPr>
          <w:color w:val="000000"/>
          <w:sz w:val="28"/>
          <w:szCs w:val="28"/>
        </w:rPr>
        <w:t>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зыскать с общества с ограниченной ответственностью «Омега»                        ДАННЫЕ ИЗЪЯТЫ в пользу Новиковой Е.В. ДАННЫЕ ИЗЪЯТЫв счет возврата оплаченной по опционному договору суммы 32054 рубля 80 копеек, по абонентскому договору 3205 рублей 48 копеек, </w:t>
      </w:r>
      <w:r>
        <w:rPr>
          <w:color w:val="000000"/>
          <w:sz w:val="28"/>
          <w:szCs w:val="28"/>
        </w:rPr>
        <w:t>штраф за несоблюдение добровольного порядка удовлетворения требований потребителя с применением статьи 333 Гражданского кодекса Российской Федерации в размере 15000 рублей</w:t>
      </w:r>
      <w:r>
        <w:rPr>
          <w:sz w:val="28"/>
          <w:szCs w:val="28"/>
        </w:rPr>
        <w:t>, в счет компенсации морального вреда в размере 2000 (две тысячи) рублей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зыскать с общества с ограниченной ответственностью «Омега» государственную пошлину в доход местного бюджета в размере 1557 рублей 81 копей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могут подать заявление о составлении мотивированного решения суда мировому судье в течение трех дней со дня объявления резолютивной части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их представители, участвующие в деле, но не присутствовавшие в судебном заседании, могут подать заявление о составлении мотивированного решения суда мировому судье в течение пятнадцати дней со дня объявления резолютивной части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Чистопольский городской суд Республики Татарстан в течение месяца, со дня принятия решения суда в окончательной форме, через мирового судь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Мировой судья                           </w:t>
        <w:tab/>
        <w:tab/>
        <w:t>подпись</w:t>
        <w:tab/>
        <w:tab/>
        <w:tab/>
        <w:tab/>
        <w:t xml:space="preserve">Р.Х. Каримов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верн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       </w:t>
        <w:tab/>
        <w:tab/>
        <w:tab/>
        <w:tab/>
        <w:tab/>
        <w:tab/>
        <w:tab/>
        <w:t xml:space="preserve">Р.Х. Каримов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06" w:leader="none"/>
      </w:tabs>
      <w:rPr>
        <w:sz w:val="28"/>
        <w:szCs w:val="28"/>
      </w:rPr>
    </w:pPr>
    <w:r>
      <w:rPr>
        <w:sz w:val="28"/>
        <w:szCs w:val="2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0">
    <w:name w:val="Обычный (веб)"/>
    <w:basedOn w:val="Normal"/>
    <w:qFormat/>
    <w:pPr>
      <w:spacing w:before="150" w:after="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0" w:after="240"/>
    </w:pPr>
    <w:rPr>
      <w:sz w:val="23"/>
      <w:szCs w:val="23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