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31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660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июн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к Лоскутову Д.А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су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Коллекторское агентство «Фабула» к Лоскутову Д.А. о взыскании задолженности по договору микрозайма 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оскутова Д.А. ДАННЫЕ ИЗЪЯТЫ в пользу общества с ограниченной ответственностью Коллекторское агентство «Фабула» ДАННЫЕ ИЗЪЯТЫ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в размере 35000 рублей, из которых: 14000 рублей 00 копеек  - сумма основного долга, 20133 рубля 29 копеек - проценты за период с 21 марта 2021 года по 12 августа 2021 года, 866 рублей 71 копейка - пени за период с 21 марта 2021 года по 12 августа 2021 года, а также расходы по уплате государственной пошлины в размере 125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, со дня принятия решения суда в окончательной форме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</w:t>
      </w:r>
      <w:r>
        <w:rPr>
          <w:color w:val="FFFFFF"/>
          <w:sz w:val="28"/>
          <w:szCs w:val="28"/>
        </w:rPr>
        <w:t xml:space="preserve">подпись  </w: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rStyle w:val="FontStyle19"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FFFFFF"/>
          <w:sz w:val="28"/>
          <w:szCs w:val="27"/>
        </w:rPr>
        <w:t>Р.Х. Каримов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