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354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4-01-2022-000659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 апре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</w:t>
      </w:r>
      <w:r>
        <w:rPr>
          <w:sz w:val="28"/>
          <w:szCs w:val="27"/>
        </w:rPr>
        <w:t>Р.Х. Каримов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С. Карпо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Центр Урегулирования Долга» к Желонкиной Е.Н. о взыскании задолженности на основании договора цесс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Центр Урегулирования Долга» к Желонкиной Е.Н. о взыскании задолженности на основании договора цессии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Желонкиной Е.Н. в пользу общества с ограниченной ответственностью «Центр Урегулирования Долга»  задолженность по </w:t>
      </w:r>
      <w:r>
        <w:rPr>
          <w:sz w:val="28"/>
          <w:szCs w:val="28"/>
          <w:lang w:val="tt-RU"/>
        </w:rPr>
        <w:t>договору микрозайма ДАННЫЕ ИЗЪЯТЫ</w:t>
      </w:r>
      <w:r>
        <w:rPr>
          <w:sz w:val="28"/>
          <w:szCs w:val="28"/>
        </w:rPr>
        <w:t xml:space="preserve">, 9492 (девять тысяч четыреста девяносто два рубля) 50 копеек, расходы понесенные за оказание юридических  услуг в размере 2500 (две тысячи пятьсот) рублей 00 копеек, а также расходы по уплате государственной пошлины в размере 400 (четыреста) рубле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подпись                           </w:t>
      </w:r>
      <w:r>
        <w:rPr>
          <w:color w:val="000000"/>
          <w:sz w:val="28"/>
          <w:szCs w:val="27"/>
        </w:rPr>
        <w:t>Р.Х. Кар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1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</w:t>
      </w:r>
      <w:r>
        <w:rPr>
          <w:color w:val="000000"/>
          <w:sz w:val="28"/>
          <w:szCs w:val="27"/>
        </w:rPr>
        <w:t>Р.Х. Кар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