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68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2-01-2021-001055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  ма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Э.Р. Гайсин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ФИО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Н.Л. Гусевой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sz w:val="28"/>
          <w:szCs w:val="28"/>
        </w:rPr>
        <w:t>Мельниковой Е.В. к Эшбаевой А.Р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 xml:space="preserve">Мельниковой Е.В. к Эшбаевой А.Р. о взыскании задолженности по договору займа </w:t>
      </w:r>
      <w:r>
        <w:rPr>
          <w:sz w:val="28"/>
          <w:szCs w:val="28"/>
          <w:lang w:val="tt-RU"/>
        </w:rPr>
        <w:t>от 15 сентября 2013 года, заключенному между Мельниковой Е.В. и Эшбаевой</w:t>
      </w:r>
      <w:r>
        <w:rPr/>
        <w:t xml:space="preserve"> </w:t>
      </w:r>
      <w:r>
        <w:rPr>
          <w:sz w:val="28"/>
          <w:szCs w:val="28"/>
          <w:lang w:val="tt-RU"/>
        </w:rPr>
        <w:t xml:space="preserve">А.Р. в размере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tt-RU"/>
        </w:rPr>
        <w:t xml:space="preserve"> рублей, из которых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tt-RU"/>
        </w:rPr>
        <w:t xml:space="preserve"> рублей</w:t>
      </w:r>
      <w:r>
        <w:rPr/>
        <w:t xml:space="preserve"> </w:t>
      </w:r>
      <w:r>
        <w:rPr>
          <w:sz w:val="28"/>
          <w:szCs w:val="28"/>
          <w:lang w:val="tt-RU"/>
        </w:rPr>
        <w:t xml:space="preserve">задолженность по основному долгу,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tt-RU"/>
        </w:rPr>
        <w:t xml:space="preserve"> рублей - проценты за пользование займом за период с 15 октября 2013 года по 15 ноября 2015 года,</w:t>
      </w:r>
      <w:r>
        <w:rPr>
          <w:sz w:val="27"/>
          <w:szCs w:val="27"/>
        </w:rPr>
        <w:t xml:space="preserve"> отказать в связи с истечением срока исковой давности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TextBody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