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64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12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Газпром трансгаз Казань» к Садыковой С.Р. о взыскании задолженности за пользование газ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Газпром трансгаз Казань» к Садыковой С.Р. о взыскании задолженности за пользование газом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дыковой С.Р. в пользу ООО «Газпром трансгаз Казань» задолженность за пользование газом за период с 1 февраля 2021 года по 31 января 2022 года в размере ДАННЫЕ ИЗЪЯТЫ рублей 14 копеек, пени в размере ДАННЫЕ ИЗЪЯТЫ рублей 49 копеек, а также расходы по уплате государственной пошлины в размере ДАННЫЕ ИЗЪЯТЫ рублей 37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