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2-60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054-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мая 2022 года                                                                    город Чист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Э.Р. Гайсино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истца Г.Г. Макеево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территориального отдела Управления Роспотребнадзора по Республике Татарстан (Татарстан) в Чистопольском, Спасском, Алексеевском, Новошешминском районах в интересах Макеевой Г.Г. к Николаевой Л.Н. о защите прав потребителей,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территориального отдела Управления Роспотребнадзора по Республике Татарстан (Татарстан) в Чистопольском, Спасском, Алексеевском, Новошешминском районах в интересах Макеевой Г.Г. к Николаевой Л.Н. о защите прав потребителей удовлетворить частичн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асторгнуть договор купли-продажи компьютерного стола «</w:t>
      </w:r>
      <w:r>
        <w:rPr>
          <w:sz w:val="28"/>
          <w:szCs w:val="28"/>
          <w:lang w:val="tt-RU"/>
        </w:rPr>
        <w:t>ДАННЫЕ ИЗЪЯТЫ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заключенный 14 сентября 2021 года </w:t>
      </w:r>
      <w:r>
        <w:rPr>
          <w:color w:val="000000"/>
          <w:sz w:val="28"/>
          <w:szCs w:val="28"/>
        </w:rPr>
        <w:t xml:space="preserve">между ИП Николаевой Л.Н. и </w:t>
      </w:r>
      <w:r>
        <w:rPr>
          <w:sz w:val="28"/>
          <w:szCs w:val="28"/>
        </w:rPr>
        <w:t>Г.Г. Макеев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Николаевой Л.Н. в пользу Макеевой Г.Г. сумму предоплаты, уплаченную за товар в размере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>рублей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устойку за </w:t>
      </w:r>
      <w:r>
        <w:rPr>
          <w:sz w:val="28"/>
          <w:szCs w:val="28"/>
          <w:shd w:fill="FFFFFF" w:val="clear"/>
        </w:rPr>
        <w:t xml:space="preserve">нарушение установленного договором купли-продажи срока передачи предварительно оплаченного товара потребителю за период с 10 декабря 2021 года до 1 апреля 2022 года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 рублей, в счет компенсации морального вреда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рублей, штраф за несоблюдение добровольного порядка удовлетворения требований потребителя в размере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рублей, а также почтовые расходы в размере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>руб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Николаевой Л.Н. государственную пошлину в доход местного бюджета в размере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>рублей 20 копеек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>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</w:t>
        <w:tab/>
        <w:t>И.А. Тухфатуллин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Others2">
    <w:name w:val="other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