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59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047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к Фасхутдинову Р.М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Центр Долгового Управления»  к Фасхутдинову Р.М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асхутдинова Р.М. в пользу акционерного общества «Центр Долгового Управления» задолженность по </w:t>
      </w:r>
      <w:r>
        <w:rPr>
          <w:sz w:val="28"/>
          <w:szCs w:val="28"/>
          <w:lang w:val="tt-RU"/>
        </w:rPr>
        <w:t xml:space="preserve">договору потребительского займа № </w:t>
      </w:r>
      <w:r>
        <w:rPr>
          <w:sz w:val="28"/>
          <w:szCs w:val="28"/>
        </w:rPr>
        <w:t xml:space="preserve">ДАННЫЕ ИЗЪЯТЫ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т 20 января 2021 года, заключенному между ДАННЫЕ ИЗЪЯТЫ  и Р.М. Фасхутдиновым, за период с 5 февраля 2021 года по 26 июля 2021 года в размере ДАННЫЕ ИЗЪЯТЫ  рублей 52 копейки, в том числе: ДАННЫЕ ИЗЪЯТЫ рублей – задолженность по основному долгу, ДАННЫЕ ИЗЪЯТЫ рублей 52 копейки – задолженность по процентам, а также расходы по уплате государственной пошлины в размере ДАННЫЕ ИЗЪЯТЫ рублей 86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