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7"/>
          <w:szCs w:val="27"/>
        </w:rPr>
        <w:t>Дело № 2-519/2022</w:t>
      </w:r>
    </w:p>
    <w:p>
      <w:pPr>
        <w:pStyle w:val="Normal"/>
        <w:ind w:firstLine="720"/>
        <w:jc w:val="right"/>
        <w:rPr/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3-01-2022-000418-0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Российской Феде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7 апреля 2022 года 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 по Чистопольскому судебному району Республики Татарстан И.А. Тухфатуллин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при секретаре судебного заседания Л.С. Карпо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бщества с ограниченной ответственностью «Региональная Служба Взыскания» к Ахмедзянову Р.Р. о взыскании задолженности по договору микрозайма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в удовлетворении </w:t>
      </w:r>
      <w:r>
        <w:rPr>
          <w:bCs/>
          <w:sz w:val="27"/>
          <w:szCs w:val="27"/>
        </w:rPr>
        <w:t xml:space="preserve">исковых требований </w:t>
      </w:r>
      <w:r>
        <w:rPr>
          <w:sz w:val="27"/>
          <w:szCs w:val="27"/>
        </w:rPr>
        <w:t xml:space="preserve">общества с ограниченной ответственностью «Региональная Служба Взыскания» к Ахмедзянову Р.Р. о взыскании задолженности по договору микрозайма </w:t>
      </w:r>
      <w:r>
        <w:rPr>
          <w:sz w:val="27"/>
          <w:szCs w:val="27"/>
          <w:lang w:val="tt-RU"/>
        </w:rPr>
        <w:t xml:space="preserve">№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 от 23 декабря 2017 года, заключенному между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 и Р.Р. Ахмедзяновым, по состоянию на 1 декабря 2021 года в размере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 рубля 07 копеек, в том числе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рублей – задолженность по основному долгу,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рубля 07 копеек – задолженность по процентам, отказать в связи с истечением срока исковой давности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Решение может быть обжаловано в апелляционном порядке в Чистопольский городской суд Республики Татарстан в течение месяца со дня принятия решения суда в окончательной форме через мирового судью судебного участка № 3 по Чистопольскому судебному району Республики Татарстан.</w:t>
      </w:r>
    </w:p>
    <w:p>
      <w:pPr>
        <w:pStyle w:val="Normal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подпись                           И.А. Тухфатул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FontStyle19"/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И.А. Тухфатул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