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6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549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марта 2022 года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Кашапову Р.Ж. о взыскании платы в счет возмещение вреда, причиненного автомобильной дороге общего пользования регионального знач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Государственного бюджетного учреждения «Безопасность дорожного движения» к Кашапову Р.Ж. о взыскании платы в счет возмещение вреда, причиненного автомобильной дороге общего пользования регионального значения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Кашапова Р.Ж. в пользу Государственного бюджетного учреждения «Безопасность дорожного движения» в счет возмещение вреда, причиненного автомобильной дороге общего пользования регионального значения сумму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, а также расходы по уплате государственной пошлины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>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