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5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96-53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7 мая 2022 года 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Бюро взыскания «Правёж» к Мироновой С.П. о взыскании задолженности по договору микрозайма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Бюро взыскания «Правёж» к Мироновой С.П. о взыскании задолженности по договору микрозайма удовлетворить полность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роновой С.П. в пользу общества с ограниченной ответственностью «Бюро взыскания «Правёж» в счет погашения задолженности по договору микрозайма № ДАННЫЕ ИЗЪЯТЫ  от 26 октября 2018 года, заключенному между ДАННЫЕ ИЗЪЯТЫ  и С.П. Мироновой, за период с 26 октября 2018 года по 01 сентября 2021 года, денежные средства в размере 47870 (сорок семь тысяч восемьсот семьдесят) рублей 27 копеек, в том числе: 13702 (тринадцать тысяч семьсот два) рубля – сумма основного долга, 27314 (двадцать семь тысяч триста четырнадцать) рублей 26 копеек – проценты за пользование заемными денежными средствами, 6854 (шесть тысяч восемьсот пятьдесят четыре) рубля 01 копейка – пени, а также в счет возмещения расходов по уплате государственной пошлины 1636 (одна тысяча шестьсот тридцать шесть) рублей 10 копе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2"/>
          <w:sz w:val="27"/>
          <w:szCs w:val="27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