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2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089-38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8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РефундНЧ» к Васильеву С.В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РефундНЧ» к Васильеву С.В. о взыскании задолженности по договору займа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сильева С.В. в пользу общества с ограниченной ответственностью «РефундНЧ» в счет погашения задолженности по договору займа № ДАННЫЕ ИЗЪЯТЫ от 08 февраля 2021 года, заключенному между ДАННЫЕ ИЗЪЯТЫ и С.В. Васильевым, за период с 15 марта 2021 года по 05 июля 2021 года в размере 12475 (двенадцать тысяч четыреста семьдесят пять) руб., в том числе, 5000 (пять тысяч) руб. – сумма основного займа; 1700 (одна тысяча семьсот) руб. – проценты за пользование займом, 275 (двести семьдесят пять) руб. – сумма пени, 5500 (пять тысяч пятьсот) руб. – сумма процентов за пользование не возвращенного займа, а также в счет возмещения расходов по уплате государственной пошлины 499 (четыреста девяносто девять) 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