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2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088-38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8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РефундНЧ» к Махмутовой С.В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TextBody"/>
        <w:spacing w:before="0" w:after="0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РефундНЧ» к Махмутовой С.В. о взыскании задолженности по договору займа удовлетвори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хмутовой С.В. в пользу общества с ограниченной ответственностью «РефундНЧ» в счет погашения задолженности по договору займа № ДАННЫЕ ИЗЪЯТЫ от 27 января 2021 года, заключенному между ДАННЫЕ ИЗЪЯТЫ и С.В. Махмутовой, за период с 03 марта 2021 года по 20 сентября 2021 года в размере 9366 (девять тысяч триста шестьдесят шесть) руб. 41 коп., а также в счет возмещения расходов по уплате государственной пошлины 400 (четыреста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