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68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1-01-2022-001020-51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7 мая 2022 года                                                                                город Чистополь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секретаре судебного заседания </w:t>
      </w:r>
      <w:r>
        <w:rPr>
          <w:sz w:val="28"/>
          <w:szCs w:val="28"/>
        </w:rPr>
        <w:t>Г.Б. Ахмадеево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ответчика И.М. Сидорова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траховая компания      «АК БАРС-МЕД» к Сидорову И.М. о возмещении средств, затраченных на оказание медицинской помощи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>194-199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</w:t>
      </w:r>
    </w:p>
    <w:p>
      <w:pPr>
        <w:pStyle w:val="Normal"/>
        <w:suppressAutoHyphens w:val="true"/>
        <w:ind w:firstLine="567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«Страховая компания «АК БАРС-МЕД» удовлетвори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идорова И.М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Страховая компания «АК БАРС-МЕД» стоимость затрат на оказание медицинской помощи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в размере 30230 (тридцать тысяч двести тридцать) рублей 24 копейки, а также расходы по уплате </w:t>
      </w:r>
      <w:r>
        <w:rPr>
          <w:sz w:val="28"/>
          <w:szCs w:val="28"/>
        </w:rPr>
        <w:t>государственной пошлины в размере 1107 (одна тысяча сто семь)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</w:t>
      </w:r>
      <w:r>
        <w:rPr>
          <w:color w:val="000000"/>
          <w:sz w:val="28"/>
          <w:szCs w:val="28"/>
        </w:rPr>
        <w:t>И.В. Касаткина</w:t>
      </w:r>
    </w:p>
    <w:sectPr>
      <w:headerReference w:type="default" r:id="rId2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69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