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575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1-01-2021-002351-19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 апреля 2022 года                                                                   город Чист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К.В. Сыровог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Чалмаева Н.В. к акционерному обществу «Русская Телефонная Компания» о защите прав потребите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Чалмаева Н.В. к акционерному обществу «Русская Телефонная Компания» о защите прав потребителей удовлетворить частич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акционерного общества «Русская Телефонная Компания» в пользу Чалмаева Н.В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, уплаченные по  договору купли-продажи умных часов ДАННЫЕ ИЗЪЯТЫ в размере 20239 (двадцать тысяч двести тридцать девять) ру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ойку за нарушение срока выполнения требования потребителя о возврате уплаченной за товар денежной суммы за период со 02 июля 2021 года по 31 августа 2021 года, снизив её до 0,8 %, в размере 9876 (девять тысяч восемьсот семьдесят шесть) руб. 63 коп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чет компенсации морального вреда 5000 (пять тысяч) руб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, снизив его до 11705 (одиннадцати тысяч семьсот пять) 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на проведение экспертизы в размере 6000 (шесть тысяч) руб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на оплату юридических услуг в размере 6000 (шесть тысяч) руб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чтовые расходы в размере 211 (двести одиннадцать) руб. 84 ко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Чалмаева Н.В. возвратить товар умные часы ДАННЫЕ ИЗЪЯТЫ в  полной комплектации акционерному обществу «Русская Телефонная Компания» в течение 15 дней со дня вступления решения суд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Русская Телефонная Компания» государственную пошлину в доход местного бюджета в размере 1403 (одна тысяча четыреста три) руб. 46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 xml:space="preserve">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