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566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843-97</w:t>
      </w:r>
    </w:p>
    <w:p>
      <w:pPr>
        <w:pStyle w:val="Normal"/>
        <w:ind w:firstLine="56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2022 года                                                                        город Чистополь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Е.О. Игнатьево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Казакова Д.В. к ООО «(ДАННЫЕ ИЗЪЯТЫ)» о защите прав потребител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Казакова Д.В. к ООО «(ДАННЫЕ ИЗЪЯТЫ)» о защите прав потребителей удовлетворить частич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купли-продажи смартфона (ДАННЫЕ ИЗЪЯТЫ), заключенный (ДАННЫЕ ИЗЪЯТЫ) года  между ООО «(ДАННЫЕ ИЗЪЯТЫ)» и Казаковым Д.В.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ООО «(ДАННЫЕ ИЗЪЯТЫ)» (ОГРН (ДАННЫЕ ИЗЪЯТЫ) ИНН (ДАННЫЕ ИЗЪЯТЫ)) в пользу Казакова Д.В. (паспорт серия (ДАННЫЕ ИЗЪЯТЫ)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оимость товара в размере (ДАННЫЕ ИЗЪЯТЫ) руб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устойку за просрочку возврата денежных средств, оплаченных за товар ненадлежащего качества, за период с (ДАННЫЕ ИЗЪЯТЫ) года по (ДАННЫЕ ИЗЪЯТЫ) года с применением статьи 333 Гражданского кодекса Российской Федерации в размере (ДАННЫЕ ИЗЪЯТЫ)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ю морального вреда в размере (ДАННЫЕ ИЗЪЯТЫ)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раф за неисполнение в добровольном порядке требований потребителя с применением статьи 333 Гражданского кодекса Российской Федерации в размере (ДАННЫЕ ИЗЪЯТЫ) руб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проведения экспертизы в размере (ДАННЫЕ ИЗЪЯТЫ) руб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имость почтовых расходов в размере (ДАННЫЕ ИЗЪЯТЫ)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нотариального оформления доверенности (ДАННЫЕ ИЗЪЯТЫ) руб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чет возмещения расходов на оплату юридических услуг (ДАННЫЕ ИЗЪЯТЫ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ООО «(ДАННЫЕ ИЗЪЯТЫ)» в пользу Казакова Д.В. неустойку в размере (ДАННЫЕ ИЗЪЯТЫ) руб. в день, что составляет 1% от стоимости товара, начиная со дня, следующего за днем окончания действия Постановления Правительства РФ от 28 марта 2022 года № 497 «О введении моратория на возбуждение дел о банкротстве по заявлениям, подаваемых кредиторами», по день фактического исполнения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ь Казакова Д.В. возвратить ООО «(ДАННЫЕ ИЗЪЯТЫ)» смартфон (ДАННЫЕ ИЗЪЯТЫ) в полной комплектации в течение 15 дней со дня вступления решения суд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(ДАННЫЕ ИЗЪЯТЫ)» в пользу местного бюджета Чистопольского муниципального района Республики Татарстан государственную пошлину в размере (ДАННЫЕ ИЗЪЯТЫ)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ООО «(ДАННЫЕ ИЗЪЯТЫ)» в пользу ООО «Республиканский центр экспертиз» (ИНН 1657235628, ОГРН 1171690028949) расходы по проведению экспертизы в размере (ДАННЫЕ ИЗЪЯТЫ)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торонам, что в соответствии со ст. 199 ГПК РФ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через мирового судью судебного участка № 1 по Чистопольскому судебному району Республики Татарстан в Чистопольский городской суд Республики Татарстан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</w:t>
        <w:tab/>
        <w:t xml:space="preserve">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