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3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258-9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BodyText2"/>
        <w:widowControl/>
        <w:ind w:firstLine="708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12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 (Республика Татарстан, 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«Югорское коллекторское агентство» (ООО «Югория») к Каримовой С.А. о взыскании задолженности по кредитному договору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Югорское коллекторское агентство» (ООО «Югория») к Каримовой С.А. о взыскании задолженности по кредитному договору удовлетворить частич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зыскать с Каримовой С.А. в пользу общества с ограниченной ответственностью «Югорское коллекторское агентство» (ООО «Югория») задолженность по кредитному договору ДАННЫЕ ИЗЪЯТЫ в размере 7320 (семь тысяч триста двадцать) руб. 29 коп., из которых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0 руб. – сумма основного долг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00 руб. – проценты по договору займа за период с 20 февраля 2016 года по 04 марта 2016 года (14 дней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0 руб. 29 коп. – проценты за пользование займом за период с 05 марта 2016 года по 05 февраля 2017 года (338 дней)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асходы по уплате государственной пошлины в размере 400 (четыреста) руб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