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526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761-52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ОЧНОЕ РЕШ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8 апреля 2022 года                                                                      город Чистополь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И.В. Касаткина (Республика Татарстан, гор. Чистополь, ул. Ленина, д. 2 «а»)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Г.Б. Ахмадеевой,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икрофинансовая компания «Займер» (далее ООО МФК «Займер») к Леванову А.Н. о взыскании задолженности по договору займа,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иск ООО МФК «Займер» к Леванову А.Н. о взыскании задолженности по договору займа удовлетворить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зыскать с Леванова А.Н. в пользу ООО МФК «Займер» задолженность по договору займа ДАННЫЕ ИЗЪЯТЫ в размере 45000 (сорок пять тысяч) руб., из которых 15000 (пятнадцать тысяч) руб. – остаток основного долга, 30000 (тридцать тысяч) руб. – проценты за пользования займом за период с 29 июня 2018 года по 11 февраля 2022 года (1324 дня), а также расходы по уплате государственной пошлины 1550 (одна тысяча пятьсот пятьдесят) руб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1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И.В. Касатк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