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479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2-01-2022-000700-41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2 апреля 2022 года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>рассмотрев в открытом судебном заседании гражданское дело по исковому заявлению Акционерного общества «Центр долгового управления» (далее – АО «ЦДУ»)</w:t>
      </w:r>
      <w:r>
        <w:rPr>
          <w:sz w:val="28"/>
          <w:szCs w:val="28"/>
        </w:rPr>
        <w:t xml:space="preserve"> к Юртаевой Э.И. о взыскании задолженности по договору потребительского займа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8"/>
          <w:szCs w:val="27"/>
        </w:rPr>
        <w:t>АО «ЦДУ»</w:t>
      </w:r>
      <w:r>
        <w:rPr>
          <w:sz w:val="28"/>
          <w:szCs w:val="28"/>
        </w:rPr>
        <w:t xml:space="preserve"> к Юртаевой Э.И. о взыскании задолженности по договору потребительского займа удовлетвори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Юртаевой Э.И. в пользу </w:t>
      </w:r>
      <w:r>
        <w:rPr>
          <w:sz w:val="28"/>
          <w:szCs w:val="27"/>
        </w:rPr>
        <w:t>АО «ЦДУ»</w:t>
      </w:r>
      <w:r>
        <w:rPr>
          <w:sz w:val="28"/>
          <w:szCs w:val="28"/>
        </w:rPr>
        <w:t xml:space="preserve"> задолженность по договору потребительского займа ДАННЫЕ ИЗЪЯТЫ в размере 22050 (двадцать две тысячи пятьдесят) руб., из которых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500 руб. – сумма основного долга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142 руб. 46 коп. – проценты по договору займа за период с 05 июня 2021 года по 09 ноября 2021 года (157 календарных дня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7 руб. 54 коп. – задолженность по штрафам (пени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 также расходы по уплате государственной пошлины в размере 861 (восемьсот шестьдесят один) руб. 50 коп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через мирового судью в Чистопольский городской суд Республики Татарстан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