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592-7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рта 2022 года                                                                   город Чистопо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л. Ленина, д. 2 «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</w:t>
        <w:softHyphen/>
        <w:t>вому заявлению (ДАННЫЕ ИЗЪЯТЫ)  к (ДАННЫЕ ИЗЪЯТЫ)  об истребовании имущества из чужого незаконного вла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</w:t>
        <w:softHyphen/>
        <w:t>декса Российской Федераци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(ДАННЫЕ ИЗЪЯТЫ)  к (ДАННЫЕ ИЗЪЯТЫ)  об истребовании имущества из чужого незаконного владения – отказать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</w:t>
        <w:softHyphen/>
        <w:t>ступления от лиц, участвующих в деле, их представителей заявления о со</w:t>
        <w:softHyphen/>
        <w:t>ставлении мотивированного решения суда, которое может быть подано в те</w:t>
        <w:softHyphen/>
        <w:t>чение трех дней со дня объявления резолютивной части решения суда, если лица, участвующие в деле, их представители присутствовали в судебном за</w:t>
        <w:softHyphen/>
        <w:t>седании, в течение пятнадцати дней со дня объявления резолютивной части решения суда, если лица, участвующие в деле, их представители не присут</w:t>
        <w:softHyphen/>
        <w:t>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</w:t>
        <w:softHyphen/>
        <w:t>польский городской суд Республики Татарстан в течение месяца со дня приня</w:t>
        <w:softHyphen/>
        <w:t>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И.В. Касаткина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