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544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рта 2022 года                                                                            г. Чистополь,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Ленина, д.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Ахатов Г.З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Ахмадеевой Г.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лотникова А.Н. к ПАО «ВымпелКом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Плотникова А.Н. к ПАО «ВымпелКом» о защите прав потребителя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-продажи трекера ДАННЫЕ ИЗЪЯТЫ, заключенный ДАННЫЕ ИЗЪЯТЫ между ПАО «ВымпелКом» и Плотниковым А.Н.(товар находится у продавц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ПАО «ВымпелКом» в пользу Плотникова А.Н. стоимость трекера для животных в размере 4990,00 рублей;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ы в размере 300,00 рублей; неустойку за нарушение срока выполнения требования потребителя о возврате уплаченной за товар денежной суммы за период  с 12 декабря 2021 года по 14 марта 2022 года,  в размере 4 919,70 рублей, компенсацию морального вреда в размере 2 000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О «ВымпелКом» в пользу местного бюджета Чистопольского муниципального района Республики Татарстан государственную пошлину в размере 708 рублей 39 копее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Ахатов Г.З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