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745/8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126-</w:t>
      </w:r>
      <w:r>
        <w:rPr>
          <w:rStyle w:val="CatPhoneNumbergrp16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7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N 8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FIOgrp5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защите прав потребителей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 – 199 Гражданского процессуального кодекса Российской Федерации, мировой судья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5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компенсации морального вреда, штрафа, расходов по оплате юридических услуг удовлетворить частично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4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5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лату по опционному договору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10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штраф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услуг представителя в размере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исковых требований в остальной части отказать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5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" государственную пошлину в размере </w:t>
      </w:r>
      <w:r>
        <w:rPr>
          <w:rStyle w:val="CatSumgrp13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в Нижнекамский городской суд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со дня принятия решения суда в окончательной форме, через суд принявший решение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</w:t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5rplc7">
    <w:name w:val="cat-FIO grp-5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5rplc10">
    <w:name w:val="cat-OrganizationName grp-15 rplc-10"/>
    <w:basedOn w:val="DefaultParagraphFont"/>
    <w:qFormat/>
    <w:rPr/>
  </w:style>
  <w:style w:type="character" w:styleId="CatOrganizationNamegrp14rplc11">
    <w:name w:val="cat-OrganizationName grp-14 rplc-11"/>
    <w:basedOn w:val="DefaultParagraphFont"/>
    <w:qFormat/>
    <w:rPr/>
  </w:style>
  <w:style w:type="character" w:styleId="CatFIOgrp5rplc12">
    <w:name w:val="cat-FIO grp-5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9rplc14">
    <w:name w:val="cat-Sum grp-9 rplc-14"/>
    <w:basedOn w:val="DefaultParagraphFont"/>
    <w:qFormat/>
    <w:rPr/>
  </w:style>
  <w:style w:type="character" w:styleId="CatSumgrp10rplc15">
    <w:name w:val="cat-Sum grp-10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OrganizationNamegrp15rplc18">
    <w:name w:val="cat-OrganizationName grp-15 rplc-18"/>
    <w:basedOn w:val="DefaultParagraphFont"/>
    <w:qFormat/>
    <w:rPr/>
  </w:style>
  <w:style w:type="character" w:styleId="CatAddressgrp2rplc19">
    <w:name w:val="cat-Address grp-2 rplc-19"/>
    <w:basedOn w:val="DefaultParagraphFont"/>
    <w:qFormat/>
    <w:rPr/>
  </w:style>
  <w:style w:type="character" w:styleId="CatAddressgrp1rplc20">
    <w:name w:val="cat-Address grp-1 rplc-20"/>
    <w:basedOn w:val="DefaultParagraphFont"/>
    <w:qFormat/>
    <w:rPr/>
  </w:style>
  <w:style w:type="character" w:styleId="CatSumgrp13rplc21">
    <w:name w:val="cat-Sum grp-13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