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2-680/8/2022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9, 233-235 Гражданского процессуального кодекса Российской Федерации, 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OrganizationNamegrp13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о предоставлении и обслуживании карты удовлетворить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о предоставлении и обслуживании карты от </w:t>
      </w:r>
      <w:r>
        <w:rPr>
          <w:rStyle w:val="CatDategrp4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95822360 по состоянию на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28461руб. 95 коп. (основной долг), расходы по оплате государственной пошлины в размере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9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</w:t>
      </w:r>
      <w:r>
        <w:rPr>
          <w:rStyle w:val="CatFIOgrp7rplc1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uto" w:line="276" w:before="0" w:after="20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0">
    <w:name w:val="cat-Date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OrganizationNamegrp13rplc8">
    <w:name w:val="cat-OrganizationName grp-13 rplc-8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FIOgrp9rplc15">
    <w:name w:val="cat-FIO grp-9 rplc-15"/>
    <w:basedOn w:val="DefaultParagraphFont"/>
    <w:qFormat/>
    <w:rPr/>
  </w:style>
  <w:style w:type="character" w:styleId="CatFIOgrp7rplc16">
    <w:name w:val="cat-FIO grp-7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