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7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в результате ДТП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вреда, судебных расходов удовлетворить частично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ещение вреда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у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 в Нижнекамский городской суд в течение месяца со дня принятия решения суда в окончательной форме, через мирового судью. 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4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