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647/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26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8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Юнусову Ильназу Робертовичу о взыскании задолженности по договору кредитной карты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9 Гражданского процессуального кодекса Российской Федерации,  суд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кредитной карты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Юнусова Ильназа Робертовича в пользу </w:t>
      </w:r>
      <w:r>
        <w:rPr>
          <w:rStyle w:val="CatOrganizationNamegrp1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кредитной карты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270922651 за период с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новной долг –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по договору –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ные проценты –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ходы по оплате государственной пошлины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, через мирового суд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6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OrganizationNamegrp13rplc9">
    <w:name w:val="cat-OrganizationName grp-13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Sumgrp8rplc13">
    <w:name w:val="cat-Sum grp-8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6rplc19">
    <w:name w:val="cat-FIO grp-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