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646/8/2022</w:t>
      </w:r>
    </w:p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26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ответчиков </w:t>
      </w:r>
      <w:r>
        <w:rPr>
          <w:rStyle w:val="CatFIOgrp9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3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5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6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восстановительного ремонта и судебных расходов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2" w:hanging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удовлетворить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PassportDatagrp20rplc1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в пользу </w:t>
      </w:r>
      <w:r>
        <w:rPr>
          <w:rStyle w:val="CatFIOgrp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PassportDatagrp21rplc16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сумму материального ущерба в размере </w:t>
      </w:r>
      <w:r>
        <w:rPr>
          <w:rStyle w:val="CatSumgrp13rplc1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по оплате услуг эксперта в размере </w:t>
      </w:r>
      <w:r>
        <w:rPr>
          <w:rStyle w:val="CatSumgrp14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по оплате государственной пошлины  в размере </w:t>
      </w:r>
      <w:r>
        <w:rPr>
          <w:rStyle w:val="CatSumgrp15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PassportDatagrp22rplc2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) в пользу </w:t>
      </w:r>
      <w:r>
        <w:rPr>
          <w:rStyle w:val="CatFIOgrp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92 09 789562) сумму материального ущерба в размере </w:t>
      </w:r>
      <w:r>
        <w:rPr>
          <w:rStyle w:val="CatSumgrp16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по оплате услуг эксперта в размере </w:t>
      </w:r>
      <w:r>
        <w:rPr>
          <w:rStyle w:val="CatSumgrp17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по оплате государственной пошлины  в размере </w:t>
      </w:r>
      <w:r>
        <w:rPr>
          <w:rStyle w:val="CatSumgrp18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 пользу ФБУ Средне-Волжский региональный центр судебной экспертизы Министерства юстиции России стоимость производства экспертизы в размере </w:t>
      </w:r>
      <w:r>
        <w:rPr>
          <w:rStyle w:val="CatSumgrp19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Решение может быть обжаловано  в Нижнекамский городской суд в течение месяца со дня принятия решения суда в окончательной форме, через мирового судью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7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3rplc9">
    <w:name w:val="cat-FIO grp-3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FIOgrp6rplc12">
    <w:name w:val="cat-FIO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FIOgrp3rplc15">
    <w:name w:val="cat-FIO grp-3 rplc-15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PassportDatagrp22rplc21">
    <w:name w:val="cat-PassportData grp-22 rplc-21"/>
    <w:basedOn w:val="DefaultParagraphFont"/>
    <w:qFormat/>
    <w:rPr/>
  </w:style>
  <w:style w:type="character" w:styleId="CatFIOgrp4rplc22">
    <w:name w:val="cat-FIO grp-4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