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639/8/2022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OrganizationNamegrp16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колаевны о взыскании долга по договору займа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8, 233-235 Гражданского процессуального кодекса Российской Федерации,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 удовлетворить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оговору нецелевого потребительского займа от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906144433/10 задолженность за период с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умма основного долга –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–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–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 расходы по оплате государственной пошлины в размере </w:t>
      </w:r>
      <w:r>
        <w:rPr>
          <w:rStyle w:val="CatSumgrp15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суда ответчиком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                                                                  </w:t>
      </w:r>
      <w:r>
        <w:rPr>
          <w:rStyle w:val="CatFIOgrp6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OrganizationNamegrp17rplc7">
    <w:name w:val="cat-OrganizationName grp-17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Sumgrp15rplc18">
    <w:name w:val="cat-Sum grp-15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6rplc20">
    <w:name w:val="cat-FIO grp-6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