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37/8/202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26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 Гражданского процессуального кодекса Российской Федерации,  мировой судья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ьбертовичу в пользу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кредита № 20005930106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роценты за пользование кредитом в сумм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просрочку уплаты основного долга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просрочку уплаты процентов за пользование кредитом за период с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отказа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ьбертовичу в пользу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на оплату услуг представителя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сумм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течение месяца со дня принятия решения суда в окончательной форме в Нижнекамский городской суд, через мирового судью.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