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27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406473-901-21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7rplc18">
    <w:name w:val="cat-FIO grp-7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