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15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018-1132667  в размере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–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ходы по оплате государственной пошлины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5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