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565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требленную тепловую энергию и пени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8, 233-235 Гражданского процессуального кодекса Российской Федерации,  суд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tabs>
          <w:tab w:val="clear" w:pos="720"/>
          <w:tab w:val="left" w:pos="916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требленную тепловую энергию, пени удовлетворить.</w:t>
      </w:r>
    </w:p>
    <w:p>
      <w:pPr>
        <w:pStyle w:val="Normal"/>
        <w:tabs>
          <w:tab w:val="clear" w:pos="720"/>
          <w:tab w:val="left" w:pos="916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6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требленную тепловую энергию за период с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за период с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расходы по оплате государственной пошлины в размере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OrganizationNamegrp16rplc11">
    <w:name w:val="cat-OrganizationName grp-16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